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108585</wp:posOffset>
                </wp:positionV>
                <wp:extent cx="9029700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468"/>
                              <w:gridCol w:w="1273"/>
                              <w:gridCol w:w="759"/>
                              <w:gridCol w:w="1587"/>
                              <w:gridCol w:w="851"/>
                              <w:gridCol w:w="1134"/>
                              <w:gridCol w:w="1701"/>
                              <w:gridCol w:w="1417"/>
                              <w:gridCol w:w="401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（班级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为中共预备党员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长预备期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备期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1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第一学期：优秀共青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班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第一学期：校特等奖学金，合力杯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1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第一学期：校一等奖学金，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俊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1.0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1-202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年第一学期：校三等奖学金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2021-202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年第一学期：优秀班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舒子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9.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寝室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9.0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第一学期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校二等奖学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28.8pt;mso-wrap-distance-left:9pt;mso-wrap-distance-right:9pt;mso-wrap-distance-top:0pt;mso-wrap-distance-bottom:0pt;margin-top:8.5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468"/>
                        <w:gridCol w:w="1273"/>
                        <w:gridCol w:w="759"/>
                        <w:gridCol w:w="1587"/>
                        <w:gridCol w:w="851"/>
                        <w:gridCol w:w="1134"/>
                        <w:gridCol w:w="1701"/>
                        <w:gridCol w:w="1417"/>
                        <w:gridCol w:w="401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单位（班级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职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为中共预备党员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长预备期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备期奖惩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1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第一学期：优秀共青团干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班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第一学期：校特等奖学金，合力杯奖学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1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 xml:space="preserve">1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第一学期：校一等奖学金，三好学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俊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1.0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21-2022</w:t>
                            </w:r>
                            <w:r>
                              <w:rPr>
                                <w:szCs w:val="21"/>
                              </w:rPr>
                              <w:t>学年第一学期：校三等奖学金</w:t>
                            </w:r>
                            <w:r>
                              <w:rPr>
                                <w:szCs w:val="21"/>
                              </w:rPr>
                              <w:br/>
                              <w:t>2021-2022</w:t>
                            </w:r>
                            <w:r>
                              <w:rPr>
                                <w:szCs w:val="21"/>
                              </w:rPr>
                              <w:t>学年第一学期：优秀班干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舒子帅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9.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寝室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9.0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.05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第一学期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校二等奖学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964" w:firstLine="240"/>
        <w:rPr>
          <w:b/>
          <w:b/>
          <w:sz w:val="24"/>
        </w:rPr>
      </w:pPr>
      <w:r>
        <w:rPr>
          <w:sz w:val="24"/>
        </w:rPr>
        <w:t>联系人：齐尚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苏天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182" w:right="964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82" w:right="964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82" w:right="964" w:firstLine="120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right="964" w:firstLine="93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2-05-30T01:35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ab138dd14fd4bbabb66e727867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