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60325</wp:posOffset>
                </wp:positionV>
                <wp:extent cx="898842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468"/>
                              <w:gridCol w:w="1273"/>
                              <w:gridCol w:w="759"/>
                              <w:gridCol w:w="1587"/>
                              <w:gridCol w:w="851"/>
                              <w:gridCol w:w="1134"/>
                              <w:gridCol w:w="1701"/>
                              <w:gridCol w:w="1417"/>
                              <w:gridCol w:w="3949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（班级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业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为预备党员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长预备期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备期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</w:t>
                                  </w:r>
                                  <w:r>
                                    <w:rPr/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委员，心理委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  <w:r>
                                    <w:rPr/>
                                    <w:t>学年：一等奖学金、三好学生、科研活动标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凤为阳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.0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  <w:r>
                                    <w:rPr/>
                                    <w:t>学年：国家励志奖学金，校二等奖学金，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家乐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学年：三好学生，三等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翔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学年：三好学生，三等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皓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.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  <w:r>
                                    <w:rPr/>
                                    <w:t>学年：一等奖学金、三好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  <w:r>
                                    <w:rPr/>
                                    <w:t>第一学期：一等奖学金、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.0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在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共预备党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制</w:t>
                                  </w: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.05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2020-2021</w:t>
                                  </w:r>
                                  <w:r>
                                    <w:rPr/>
                                    <w:t>学年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三好学生，校一等奖学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5pt;height:306.75pt;mso-wrap-distance-left:9pt;mso-wrap-distance-right:9pt;mso-wrap-distance-top:0pt;mso-wrap-distance-bottom:0pt;margin-top:4.7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4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468"/>
                        <w:gridCol w:w="1273"/>
                        <w:gridCol w:w="759"/>
                        <w:gridCol w:w="1587"/>
                        <w:gridCol w:w="851"/>
                        <w:gridCol w:w="1134"/>
                        <w:gridCol w:w="1701"/>
                        <w:gridCol w:w="1417"/>
                        <w:gridCol w:w="3949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所在单位（班级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职业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批准为预备党员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延长预备期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预备期奖惩情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何</w:t>
                            </w:r>
                            <w:r>
                              <w:rPr/>
                              <w:t>文龙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99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晨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.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学习委员，心理委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0-2021</w:t>
                            </w:r>
                            <w:r>
                              <w:rPr/>
                              <w:t>学年：一等奖学金、三好学生、科研活动标兵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凤为阳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1.0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团支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0-2021</w:t>
                            </w:r>
                            <w:r>
                              <w:rPr/>
                              <w:t>学年：国家励志奖学金，校二等奖学金，三好学生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孙家乐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1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学年：三好学生，三等奖学金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翔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1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班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学年：三好学生，三等奖学金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皓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0.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0-2021</w:t>
                            </w:r>
                            <w:r>
                              <w:rPr/>
                              <w:t>学年：一等奖学金、三好学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1-2022</w:t>
                            </w:r>
                            <w:r>
                              <w:rPr/>
                              <w:t>第一学期：一等奖学金、三好学生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迅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1.0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本科在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中共预备党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机制</w:t>
                            </w: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团支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21.05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2020-2021</w:t>
                            </w:r>
                            <w:r>
                              <w:rPr/>
                              <w:t>学年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三好学生，校一等奖学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联系人：齐尚晓、李萨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二支部委员会</w:t>
      </w:r>
    </w:p>
    <w:p>
      <w:pPr>
        <w:pStyle w:val="Normal"/>
        <w:spacing w:lineRule="exact" w:line="320"/>
        <w:ind w:left="6930" w:right="964" w:firstLine="56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2-05-30T01:31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ab138dd14fd4bbabb66e727867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