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974"/>
        <w:gridCol w:w="1098"/>
        <w:gridCol w:w="1426"/>
        <w:gridCol w:w="1080"/>
        <w:gridCol w:w="1370"/>
        <w:gridCol w:w="1568"/>
        <w:gridCol w:w="1681"/>
        <w:gridCol w:w="3652"/>
      </w:tblGrid>
      <w:tr>
        <w:trPr>
          <w:trHeight w:val="4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（班级）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（职务）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为预备党员时间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预备期时间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期奖惩情况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圆龙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.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：三等奖学金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李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.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：二等奖学金，三好学生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智军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.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张盼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.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-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年：二等奖学金</w:t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、许典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053---2215051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2-12-15T05:08:00Z</dcterms:modified>
  <cp:revision>20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77B39E1D02410FD4C63973EF6C9</vt:lpwstr>
  </property>
  <property fmtid="{D5CDD505-2E9C-101B-9397-08002B2CF9AE}" pid="3" name="KSOProductBuildVer">
    <vt:lpwstr>2052-11.30.1</vt:lpwstr>
  </property>
</Properties>
</file>