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/>
        <w:t>日。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01"/>
        <w:gridCol w:w="1276"/>
        <w:gridCol w:w="1034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</w:t>
            </w:r>
            <w:r>
              <w:rPr/>
              <w:t>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5-2019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0</w:t>
            </w:r>
            <w:r>
              <w:rPr/>
              <w:t>学年：校三好学生，校二等奖学金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2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CT:8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</w:t>
            </w:r>
            <w:r>
              <w:rPr/>
              <w:t>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</w:t>
            </w: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0</w:t>
            </w:r>
            <w:r>
              <w:rPr/>
              <w:t>学年：校二等奖学金，优秀学生干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2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CT: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彦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</w:t>
            </w:r>
            <w:r>
              <w:rPr/>
              <w:t>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</w:t>
            </w: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0</w:t>
            </w:r>
            <w:r>
              <w:rPr/>
              <w:t>学年：优秀团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5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CT:9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文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</w:t>
            </w:r>
            <w:r>
              <w:rPr/>
              <w:t>1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  <w:r>
              <w:rPr/>
              <w:t>0</w:t>
            </w:r>
            <w:r>
              <w:rPr/>
              <w:t>3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-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  <w:r>
              <w:rPr/>
              <w:t>学年：校一等奖学金，校优秀学生干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6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CT:9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雅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</w:t>
            </w:r>
            <w:r>
              <w:rPr/>
              <w:t>1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  <w:r>
              <w:rPr/>
              <w:t>0</w:t>
            </w:r>
            <w:r>
              <w:rPr/>
              <w:t>3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-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  <w:r>
              <w:rPr/>
              <w:t>学年：校二等奖学金，校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3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CT:8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控</w:t>
            </w:r>
            <w:r>
              <w:rPr/>
              <w:t>1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  <w:r>
              <w:rPr/>
              <w:t>03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-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  <w:r>
              <w:rPr/>
              <w:t>学年：校一等奖学金，校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:407</w:t>
            </w:r>
            <w:r>
              <w:rPr/>
              <w:t xml:space="preserve"> C</w:t>
            </w:r>
            <w:r>
              <w:rPr/>
              <w:t>CT:1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/>
      </w:pPr>
      <w:r>
        <w:rPr>
          <w:b/>
          <w:sz w:val="24"/>
        </w:rPr>
        <w:t>中共安徽工程大学机械工程学院测控专业学生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5:00Z</dcterms:created>
  <dc:creator>st104</dc:creator>
  <dc:description/>
  <cp:keywords/>
  <dc:language>en-US</dc:language>
  <cp:lastModifiedBy>qsx1984</cp:lastModifiedBy>
  <cp:lastPrinted>2020-11-25T10:28:00Z</cp:lastPrinted>
  <dcterms:modified xsi:type="dcterms:W3CDTF">2020-11-26T06:24:00Z</dcterms:modified>
  <cp:revision>10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