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凌佳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8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寝室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.09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.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.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：校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:4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CT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春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7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寝室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.09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：三好学生、校一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CT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增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：国家奖学金、校一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CT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瑞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7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：励志奖学金、校一等奖学金、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CT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  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00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组织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：</w:t>
            </w:r>
            <w:r>
              <w:rPr>
                <w:rFonts w:ascii="宋体;SimSun" w:hAnsi="宋体;SimSun" w:cs="宋体;SimSun"/>
              </w:rPr>
              <w:t>校一等奖学金、校新生杯足球赛二等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CT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</w:rPr>
              <w:t>刘国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1999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：</w:t>
            </w:r>
            <w:r>
              <w:rPr>
                <w:rFonts w:ascii="宋体;SimSun" w:hAnsi="宋体;SimSun" w:cs="宋体;SimSun"/>
              </w:rPr>
              <w:t>校一等奖学金、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机械创新设计大赛二等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CCT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械专业学生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qsx1984</cp:lastModifiedBy>
  <cp:lastPrinted>2020-05-12T10:22:00Z</cp:lastPrinted>
  <dcterms:modified xsi:type="dcterms:W3CDTF">2020-11-26T06:25:00Z</dcterms:modified>
  <cp:revision>50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