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709"/>
        <w:gridCol w:w="2766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</w:t>
            </w: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0.9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4-20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：校二等奖学金，校三好学生</w:t>
            </w:r>
          </w:p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校一等奖学金，校三好学生，国家励志奖学金</w:t>
            </w:r>
            <w:r>
              <w:rPr/>
              <w:t>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造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0.9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4-20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校三等奖学金，国家励志奖学金，优秀学生干部，</w:t>
            </w:r>
            <w:r>
              <w:rPr/>
              <w:t>2020</w:t>
            </w:r>
            <w:r>
              <w:rPr/>
              <w:t>新生军训先进个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造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0.9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4-20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校二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智造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0.9.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21.4-202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  <w:r>
              <w:rPr/>
              <w:t>学年：校特等奖学金；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95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装备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2-05-10T07:41:00Z</dcterms:modified>
  <cp:revision>1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9801B2D2E450A9BD027284F14D6B0</vt:lpwstr>
  </property>
  <property fmtid="{D5CDD505-2E9C-101B-9397-08002B2CF9AE}" pid="3" name="KSOProductBuildVer">
    <vt:lpwstr>2052-11.1.0.11045</vt:lpwstr>
  </property>
</Properties>
</file>