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STXinwei" w:hAnsi="华文新魏;STXinwei" w:eastAsia="华文新魏;STXinwei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680"/>
        <w:gridCol w:w="709"/>
        <w:gridCol w:w="1275"/>
        <w:gridCol w:w="993"/>
        <w:gridCol w:w="1365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班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“推优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檀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2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2</w:t>
            </w: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团支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4-20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  <w:r>
              <w:rPr>
                <w:color w:val="000000"/>
                <w:sz w:val="22"/>
                <w:szCs w:val="22"/>
              </w:rPr>
              <w:t>学年：校三等奖学金，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周天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1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2</w:t>
            </w: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班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4-20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  <w:r>
              <w:rPr>
                <w:color w:val="000000"/>
                <w:sz w:val="22"/>
                <w:szCs w:val="22"/>
              </w:rPr>
              <w:t>学年：校三等奖学金，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聂仁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1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2</w:t>
            </w: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团支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4-20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  <w:r>
              <w:rPr>
                <w:color w:val="000000"/>
                <w:sz w:val="22"/>
                <w:szCs w:val="22"/>
              </w:rPr>
              <w:t>学年：校二等奖学金，优秀学生干部，优秀青年志愿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王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2002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1</w:t>
            </w: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>学习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0.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1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1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1.04-20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20-2021</w:t>
            </w:r>
            <w:r>
              <w:rPr/>
              <w:t>学年：校二等奖学金、优秀学生干部，国家励志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胡朝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2001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1</w:t>
            </w: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>生活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0.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1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1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1.04-20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20-2021</w:t>
            </w:r>
            <w:r>
              <w:rPr/>
              <w:t>学年：校二等奖学金、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程俊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</w:rPr>
              <w:t>1998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车辆</w:t>
            </w:r>
            <w:r>
              <w:rPr/>
              <w:t>1</w:t>
            </w: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19.09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等线;DengXian"/>
              </w:rPr>
              <w:t>2020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等线;DengXian"/>
              </w:rPr>
              <w:t>2020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0.04-2020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019-2020</w:t>
            </w:r>
            <w:r>
              <w:rPr/>
              <w:t>学年：国家励志奖学金；</w:t>
            </w:r>
            <w:r>
              <w:rPr/>
              <w:br/>
              <w:t>2020-2021</w:t>
            </w:r>
            <w:r>
              <w:rPr/>
              <w:t>学年：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9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徐德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01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车辆</w:t>
            </w:r>
            <w:r>
              <w:rPr/>
              <w:t>1</w:t>
            </w: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寝室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0.0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1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1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等线;DengXian"/>
                <w:color w:val="000000"/>
              </w:rPr>
              <w:t>2021.04-20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019-2020</w:t>
            </w:r>
            <w:r>
              <w:rPr/>
              <w:t>学年：校三等奖学金；</w:t>
            </w:r>
            <w:r>
              <w:rPr/>
              <w:br/>
              <w:t>2020-2021</w:t>
            </w:r>
            <w:r>
              <w:rPr/>
              <w:t>学年：校二等奖学金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</w:t>
            </w:r>
            <w:r>
              <w:rPr>
                <w:color w:val="000000"/>
                <w:sz w:val="22"/>
                <w:szCs w:val="22"/>
              </w:rPr>
              <w:t>4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:100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联系人：迟传德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齐尚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2871200</w:t>
      </w:r>
      <w:r>
        <w:rPr>
          <w:color w:val="000000"/>
          <w:sz w:val="24"/>
        </w:rPr>
        <w:t>（组织部）或</w:t>
      </w:r>
      <w:r>
        <w:rPr>
          <w:color w:val="000000"/>
          <w:sz w:val="24"/>
        </w:rPr>
        <w:t>2215050</w:t>
      </w:r>
      <w:r>
        <w:rPr>
          <w:color w:val="000000"/>
          <w:sz w:val="24"/>
        </w:rPr>
        <w:t>（机械工程学院党委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930" w:right="9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共安徽工程大学机械工程学院车辆专业学生第一支部委员会</w:t>
      </w:r>
    </w:p>
    <w:p>
      <w:pPr>
        <w:pStyle w:val="Normal"/>
        <w:spacing w:lineRule="exact" w:line="320"/>
        <w:ind w:left="6930" w:right="964" w:firstLine="140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STXinw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6:00Z</dcterms:created>
  <dc:creator>st104</dc:creator>
  <dc:description/>
  <cp:keywords/>
  <dc:language>en-US</dc:language>
  <cp:lastModifiedBy>K1354</cp:lastModifiedBy>
  <cp:lastPrinted>2021-03-01T15:45:00Z</cp:lastPrinted>
  <dcterms:modified xsi:type="dcterms:W3CDTF">2022-05-10T00:52:00Z</dcterms:modified>
  <cp:revision>26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