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/>
        <w:t>日。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5"/>
        <w:gridCol w:w="987"/>
        <w:gridCol w:w="663"/>
        <w:gridCol w:w="739"/>
        <w:gridCol w:w="981"/>
        <w:gridCol w:w="701"/>
        <w:gridCol w:w="1276"/>
        <w:gridCol w:w="1034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骁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00.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测控</w:t>
            </w:r>
            <w:r>
              <w:rPr/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副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19.</w:t>
            </w:r>
            <w:r>
              <w:rPr>
                <w:color w:val="000000"/>
              </w:rPr>
              <w:t>1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-2020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019-2020</w:t>
            </w:r>
            <w:r>
              <w:rPr/>
              <w:t>学年：校三好学生、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ET:49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傲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</w:t>
            </w: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09.2</w:t>
            </w: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-20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</w:t>
            </w:r>
            <w:r>
              <w:rPr/>
              <w:t>:</w:t>
            </w:r>
            <w:r>
              <w:rPr/>
              <w:t>校二等奖学金</w:t>
            </w:r>
          </w:p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校三好学生、一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ET:43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CT: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阳伦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09.2</w:t>
            </w: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  <w:r>
              <w:rPr>
                <w:color w:val="000000"/>
              </w:rPr>
              <w:t>学年：校一等奖学金、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ET:4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CT: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梦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09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  <w:r>
              <w:rPr>
                <w:color w:val="000000"/>
              </w:rPr>
              <w:t>学年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ET:4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CT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</w:t>
      </w:r>
      <w:r>
        <w:rPr>
          <w:sz w:val="24"/>
        </w:rPr>
        <w:t>21505</w:t>
      </w:r>
      <w:r>
        <w:rPr>
          <w:sz w:val="24"/>
        </w:rPr>
        <w:t>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825" w:right="964" w:firstLine="964"/>
        <w:rPr/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3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st104</dc:creator>
  <dc:description/>
  <cp:keywords/>
  <dc:language>en-US</dc:language>
  <cp:lastModifiedBy>齐尚晓</cp:lastModifiedBy>
  <cp:lastPrinted>2021-03-01T15:43:00Z</cp:lastPrinted>
  <dcterms:modified xsi:type="dcterms:W3CDTF">2022-05-10T06:07:00Z</dcterms:modified>
  <cp:revision>1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