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  <w:tbl>
      <w:tblPr>
        <w:tblW w:w="15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02"/>
        <w:gridCol w:w="1080"/>
        <w:gridCol w:w="1503"/>
        <w:gridCol w:w="1134"/>
        <w:gridCol w:w="1276"/>
        <w:gridCol w:w="1418"/>
        <w:gridCol w:w="1100"/>
        <w:gridCol w:w="4335"/>
        <w:gridCol w:w="574"/>
      </w:tblGrid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</w:t>
            </w: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0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  <w:r>
              <w:rPr/>
              <w:t>学年：校三等奖学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之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</w:t>
            </w: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0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沈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</w:t>
            </w: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0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  <w:r>
              <w:rPr/>
              <w:t>学年：校一等奖学金、校三好学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、何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15051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2-10-31T01:21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330650E84A85A8668367CD0C4E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