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60325</wp:posOffset>
                </wp:positionV>
                <wp:extent cx="8988425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468"/>
                              <w:gridCol w:w="1273"/>
                              <w:gridCol w:w="759"/>
                              <w:gridCol w:w="1587"/>
                              <w:gridCol w:w="851"/>
                              <w:gridCol w:w="1134"/>
                              <w:gridCol w:w="1701"/>
                              <w:gridCol w:w="1417"/>
                              <w:gridCol w:w="3949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（班级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职业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为预备党员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长预备期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备期奖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/>
                                    <w:t>磊磊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.0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制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</w:t>
                                  </w:r>
                                  <w:r>
                                    <w:rPr/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2</w:t>
                                  </w:r>
                                  <w:r>
                                    <w:rPr/>
                                    <w:t>学年：三等奖学金、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宇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99.0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制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宣传</w:t>
                                  </w:r>
                                  <w:r>
                                    <w:rPr/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</w:t>
                                  </w:r>
                                  <w:r>
                                    <w:rPr/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2</w:t>
                                  </w:r>
                                  <w:r>
                                    <w:rPr/>
                                    <w:t>学年：三等奖学金、优秀学生干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75pt;height:92.2pt;mso-wrap-distance-left:9pt;mso-wrap-distance-right:9pt;mso-wrap-distance-top:0pt;mso-wrap-distance-bottom:0pt;margin-top:4.75pt;mso-position-vertical-relative:text;margin-left:61.65pt;mso-position-horizontal-relative:page">
                <v:fill opacity="0f"/>
                <v:textbox inset="0in,0in,0in,0in">
                  <w:txbxContent>
                    <w:tbl>
                      <w:tblPr>
                        <w:tblW w:w="14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468"/>
                        <w:gridCol w:w="1273"/>
                        <w:gridCol w:w="759"/>
                        <w:gridCol w:w="1587"/>
                        <w:gridCol w:w="851"/>
                        <w:gridCol w:w="1134"/>
                        <w:gridCol w:w="1701"/>
                        <w:gridCol w:w="1417"/>
                        <w:gridCol w:w="3949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所在单位（班级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（职业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批准为预备党员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延长预备期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预备期奖惩情况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/>
                              <w:t>磊磊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01.0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机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团支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21.</w:t>
                            </w:r>
                            <w:r>
                              <w:rPr/>
                              <w:t>10.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2021-2022</w:t>
                            </w:r>
                            <w:r>
                              <w:rPr/>
                              <w:t>学年：三等奖学金、优秀学生干部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刘宇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999.0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机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宣传</w:t>
                            </w:r>
                            <w:r>
                              <w:rPr/>
                              <w:t>委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21.</w:t>
                            </w:r>
                            <w:r>
                              <w:rPr/>
                              <w:t>10.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2021-2022</w:t>
                            </w:r>
                            <w:r>
                              <w:rPr/>
                              <w:t>学年：三等奖学金、优秀学生干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、许典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15051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  <w:t>中共安徽工程大学机械工程学院机制专业学生第二支部委员会</w:t>
      </w:r>
    </w:p>
    <w:p>
      <w:pPr>
        <w:pStyle w:val="Normal"/>
        <w:spacing w:lineRule="exact" w:line="320"/>
        <w:ind w:left="6930" w:right="964" w:firstLine="560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st104</dc:creator>
  <dc:description/>
  <cp:keywords/>
  <dc:language>en-US</dc:language>
  <cp:lastModifiedBy>Microsoft 帐户</cp:lastModifiedBy>
  <cp:lastPrinted>2018-06-15T09:35:00Z</cp:lastPrinted>
  <dcterms:modified xsi:type="dcterms:W3CDTF">2022-10-24T08:46:00Z</dcterms:modified>
  <cp:revision>10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077B39E1D02410FD4C63973EF6C9</vt:lpwstr>
  </property>
  <property fmtid="{D5CDD505-2E9C-101B-9397-08002B2CF9AE}" pid="3" name="KSOProductBuildVer">
    <vt:lpwstr>2052-11.30.1</vt:lpwstr>
  </property>
</Properties>
</file>