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19.5-2019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三等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: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2: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机电专业学生支部委员会</w:t>
      </w:r>
    </w:p>
    <w:p>
      <w:pPr>
        <w:pStyle w:val="Normal"/>
        <w:spacing w:lineRule="exact" w:line="320"/>
        <w:ind w:left="6930" w:right="964"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ind w:left="6930" w:right="96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6930" w:right="964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齐尚晓</cp:lastModifiedBy>
  <cp:lastPrinted>2021-03-01T15:46:00Z</cp:lastPrinted>
  <dcterms:modified xsi:type="dcterms:W3CDTF">2021-03-01T07:52:00Z</dcterms:modified>
  <cp:revision>7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