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60325</wp:posOffset>
                </wp:positionV>
                <wp:extent cx="8988425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468"/>
                              <w:gridCol w:w="1273"/>
                              <w:gridCol w:w="759"/>
                              <w:gridCol w:w="1587"/>
                              <w:gridCol w:w="851"/>
                              <w:gridCol w:w="1134"/>
                              <w:gridCol w:w="1701"/>
                              <w:gridCol w:w="1417"/>
                              <w:gridCol w:w="3949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（班级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为预备党员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长预备期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备期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明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</w:t>
                                  </w:r>
                                  <w:r>
                                    <w:rPr/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学年：三等奖学金、优秀学生干部、优秀共青团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5pt;height:62.75pt;mso-wrap-distance-left:9pt;mso-wrap-distance-right:9pt;mso-wrap-distance-top:0pt;mso-wrap-distance-bottom:0pt;margin-top:4.7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468"/>
                        <w:gridCol w:w="1273"/>
                        <w:gridCol w:w="759"/>
                        <w:gridCol w:w="1587"/>
                        <w:gridCol w:w="851"/>
                        <w:gridCol w:w="1134"/>
                        <w:gridCol w:w="1701"/>
                        <w:gridCol w:w="1417"/>
                        <w:gridCol w:w="3949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所在单位（班级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职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批准为预备党员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延长预备期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预备期奖惩情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李明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0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组织委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</w:t>
                            </w:r>
                            <w:r>
                              <w:rPr/>
                              <w:t>10.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学年：三等奖学金、优秀学生干部、优秀共青团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李萨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二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2-10-24T02:23:00Z</dcterms:modified>
  <cp:revision>8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77B39E1D02410FD4C63973EF6C9</vt:lpwstr>
  </property>
  <property fmtid="{D5CDD505-2E9C-101B-9397-08002B2CF9AE}" pid="3" name="KSOProductBuildVer">
    <vt:lpwstr>2052-11.30.1</vt:lpwstr>
  </property>
</Properties>
</file>