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400"/>
        <w:ind w:firstLine="858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2"/>
        <w:gridCol w:w="1059"/>
        <w:gridCol w:w="1080"/>
        <w:gridCol w:w="1503"/>
        <w:gridCol w:w="1134"/>
        <w:gridCol w:w="1276"/>
        <w:gridCol w:w="1418"/>
        <w:gridCol w:w="1100"/>
        <w:gridCol w:w="4335"/>
        <w:gridCol w:w="574"/>
      </w:tblGrid>
      <w:tr>
        <w:trPr>
          <w:trHeight w:val="8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玉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2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  <w:r>
              <w:rPr/>
              <w:t>学年：获校二等奖学金、三好学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仁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2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2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  <w:r>
              <w:rPr/>
              <w:t>学年：获校二等奖学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徐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553-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182" w:right="964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82" w:right="964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82" w:right="964" w:firstLine="120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left="6930" w:right="964" w:firstLine="44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3-12-11T03:45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482A69144AF49DD4EFB412D5E5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